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-10 South Silver/Bronze Championships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Cs/>
        </w:rPr>
        <w:t xml:space="preserve">Below are the </w:t>
      </w:r>
      <w:r>
        <w:rPr>
          <w:b/>
          <w:bCs/>
          <w:color w:val="FF0000"/>
        </w:rPr>
        <w:t xml:space="preserve">Revised </w:t>
      </w:r>
      <w:r>
        <w:rPr>
          <w:bCs/>
        </w:rPr>
        <w:t>Session Start Times, the Team Timing Assignments and the team Warm-up Assignments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430"/>
        <w:gridCol w:w="1800"/>
        <w:gridCol w:w="18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, February 23, 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-u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#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r. Old Girls &amp; 9 yr. Old Bo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9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0:10 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ssion #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9-10 Girls &amp; Boys 200 IM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:30 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ssion #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yr. Old Girls &amp; 10 yr. Old Bo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:15 pm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nday, February 24, 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-u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 #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r. Old Girls &amp; 9 yr. Old Bo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:25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:40 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ssion  #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9-10 Girls &amp; Boys 500 Free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ssion  #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yr. Old Girls &amp; 10 yr. Old Bo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5 pm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lockText"/>
        <w:rPr/>
      </w:pPr>
      <w:r>
        <w:rPr/>
        <w:t>Timing Assignments: There will be 1 timer from the host club in addition to the timer assigned from each team per lane. If possible, teams should provide stop watches for their timers</w:t>
      </w:r>
    </w:p>
    <w:p>
      <w:pPr>
        <w:pStyle w:val="BlockText"/>
        <w:ind w:left="0" w:right="-720" w:hanging="0"/>
        <w:rPr>
          <w:u w:val="single"/>
        </w:rPr>
      </w:pPr>
      <w:r>
        <w:rPr>
          <w:u w:val="single"/>
        </w:rPr>
      </w:r>
    </w:p>
    <w:p>
      <w:pPr>
        <w:pStyle w:val="BlockText"/>
        <w:ind w:left="0" w:right="-720" w:hanging="0"/>
        <w:rPr/>
      </w:pPr>
      <w:r>
        <w:rPr/>
        <w:t xml:space="preserve">                                                </w:t>
      </w:r>
      <w:r>
        <w:rPr>
          <w:b/>
          <w:bCs/>
          <w:sz w:val="28"/>
          <w:u w:val="single"/>
        </w:rPr>
        <w:t>Timing Assignments</w:t>
      </w:r>
      <w:r>
        <w:rPr>
          <w:sz w:val="28"/>
        </w:rPr>
        <w:t>:</w:t>
      </w:r>
    </w:p>
    <w:p>
      <w:pPr>
        <w:pStyle w:val="Normal"/>
        <w:ind w:left="-720" w:right="-720" w:firstLine="720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rPr/>
            </w:pPr>
            <w:r>
              <w:rPr/>
              <w:t>ESC/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rPr/>
            </w:pPr>
            <w:r>
              <w:rPr/>
              <w:t>ESC/R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S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T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XC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 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rPr/>
            </w:pPr>
            <w:r>
              <w:rPr/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CJ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FS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PP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S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XC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n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FS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PT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YW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n 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 Tim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n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E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P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R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T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TW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Heading1"/>
        <w:ind w:right="-720" w:hanging="0"/>
        <w:rPr/>
      </w:pPr>
      <w:r>
        <w:rPr/>
        <w:t xml:space="preserve">                                      </w:t>
      </w:r>
      <w:r>
        <w:rPr/>
        <w:t>Warm-Up Assignments</w:t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center"/>
        <w:rPr/>
      </w:pPr>
      <w:r>
        <w:rPr/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3"/>
        <w:gridCol w:w="1440"/>
        <w:gridCol w:w="1440"/>
        <w:gridCol w:w="1620"/>
        <w:gridCol w:w="1620"/>
        <w:gridCol w:w="16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 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rPr/>
            </w:pPr>
            <w:r>
              <w:rPr/>
              <w:t>MAY/SD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S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CEL/TW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TAC/H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P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JAC/E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CSC/MEY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WM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t M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t P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E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S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WST/W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CY/PP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C/JC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JAC/M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TAC/SDS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WMC/MAY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n 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/W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rPr/>
            </w:pPr>
            <w:r>
              <w:rPr/>
              <w:t xml:space="preserve">MAY/SD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S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CEL/TW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TAC/H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P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JAC/E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CSC/MEY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WM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n M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n P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/E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S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WST/W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CY/PPS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C/JC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JAC/M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TAC/SDS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WMC/MAY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W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48:00Z</dcterms:created>
  <dc:creator>William Deatly</dc:creator>
  <dc:description/>
  <dc:language>en-US</dc:language>
  <cp:lastModifiedBy>William Deatly</cp:lastModifiedBy>
  <cp:lastPrinted>2008-02-18T16:07:00Z</cp:lastPrinted>
  <dcterms:modified xsi:type="dcterms:W3CDTF">2008-02-22T23:48:00Z</dcterms:modified>
  <cp:revision>18</cp:revision>
  <dc:subject/>
  <dc:title>9-10 South Silver/Bronze Championships</dc:title>
</cp:coreProperties>
</file>